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青春守望年轻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守望：年轻护士的无私奉献</w:t>
      </w:r>
      <w:r>
        <w:rPr>
          <w:sz w:val="32"/>
          <w:szCs w:val="32"/>
        </w:rPr>
        <w:t>&lt;/p&gt;&lt;p&gt;&lt;img src="/static-img/o6bELl0kWk2_eBiR_RAklfIldVT0BznTq7X2dMEVX58K2dX0_wNlUjbbB8LXcrTt.jpg"&gt;&lt;/p&gt;&lt;p&gt;</w:t>
      </w:r>
      <w:r>
        <w:rPr>
          <w:sz w:val="32"/>
          <w:szCs w:val="32"/>
        </w:rPr>
        <w:t>在医院的每一个角落，都有着默默付出的生命力，特别是在病房里，那些穿着白大褂、脸上带着微笑和坚定的眼神的年轻护士，是我们最深切感受到“青春守望”的人。他们不仅是医疗事业的接班人，更是社会进步与文明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小林的小女孩因为重症感染，在</w:t>
      </w:r>
      <w:r>
        <w:rPr>
          <w:sz w:val="32"/>
          <w:szCs w:val="32"/>
        </w:rPr>
        <w:t>ICU</w:t>
      </w:r>
      <w:r>
        <w:rPr>
          <w:sz w:val="32"/>
          <w:szCs w:val="32"/>
        </w:rPr>
        <w:t>住院治疗。她的父母焦虑万分，而在这段艰难时光中，有一位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张医生始终如一地陪伴在她身边。她总是耐心解释病情，安慰父母，同时也对小林进行细致周到的护理。在一次偶然间，小林母亲发现了张医生的日记本，她记录了自己每天为患者所做的一切，无论是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巡视病房，还是深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还要检查药物配方，每一次都写满了汗水与泪水。</w:t>
      </w:r>
      <w:r>
        <w:rPr>
          <w:sz w:val="32"/>
          <w:szCs w:val="32"/>
        </w:rPr>
        <w:t>&lt;/p&gt;&lt;p&gt;&lt;img src="/static-img/0YkSXisJra1YJEnLI0gRmPIldVT0BznTq7X2dMEVX5-1wSkprzjat2V-DBCFzlGux44aCO8zhgE71J66T7MnxikxHPbllzFSv2C0xMTJIl6mS-TFrNOb-Ff_fHoHBNQvoRLdGBHVzhnD-PDAd5EieAhecV4CAlj9SNezsj7UtvgUmnvCtKYbVx4Gks8Pl0lp.jpg"&gt;&lt;/p&gt;&lt;p&gt;</w:t>
      </w:r>
      <w:r>
        <w:rPr>
          <w:sz w:val="32"/>
          <w:szCs w:val="32"/>
        </w:rPr>
        <w:t>除了专业知识和技能，还有更重要的是那份无私奉献的心态，这正是这些年轻护士所展现出的魅力。在一个寒冷的冬日晚上，一位老翁因急性心脏病住院治疗。一位刚刚毕业几个月的小李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，在值班时发现老翁体温过高，便立即采取措施降低体温，并且亲自帮他调整呼吸器械。当老翁醒来后，他紧紧握住小李的手，说：“谢谢你们这些年轻的人，我知道你们会一直照顾我。”从此以后，小李就像家人一样常去看望那个老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这样的故事，每个故事背后都是这样一群充满激情、勇气和爱心的人，他们用自己的行动证明了“服务于人民”不是空洞的话语，而是一种生活方式。他们不求回报，只希望能够帮助到更多需要帮助的人。这就是那些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们，我们应该尊敬并支持他们，让更多优秀的人继续走向医疗前线，为人类健康作出贡献。</w:t>
      </w:r>
      <w:r>
        <w:rPr>
          <w:sz w:val="32"/>
          <w:szCs w:val="32"/>
        </w:rPr>
        <w:t>&lt;/p&gt;&lt;p&gt;&lt;img src="/static-img/MS63-Zlg3PMfIY_6zOhmqfIldVT0BznTq7X2dMEVX5-1wSkprzjat2V-DBCFzlGux44aCO8zhgE71J66T7MnxikxHPbllzFSv2C0xMTJIl6mS-TFrNOb-Ff_fHoHBNQvoRLdGBHVzhnD-PDAd5EieAhecV4CAlj9SNezsj7UtvgUmnvCtKYbVx4Gks8Pl0lp.jpg"&gt;&lt;/p&gt;&lt;p&gt;&lt;a href = "/doc/139373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青春守望年轻护士的无私奉献</w:t>
      </w:r>
      <w:r>
        <w:rPr>
          <w:sz w:val="32"/>
          <w:szCs w:val="32"/>
        </w:rPr>
        <w:t>.doc" rel="alternate" download="139373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青春守望年轻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